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3260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Radomyšlská 336, 386 29  STRAKONICE                                                                                                                                                                                  IČ: 260 97 745                                                                                                                                                                                                                       Bankovní spojení: 178 320 730 / 0600                                                                                                                                                                                   Tel.: + 420 383 314 334                                                                                                                                                                                                                  FAX.: 383 380 200                                                                                                                                                                                                       www.dcjk.cz                                                                                                                                                                                                                                       e - mail: info@dcjk.cz, martin.karas.strakonice@seznam.cz,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_______________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í razítko: 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o umístění v Dětském centru Jihočeského kraje, o.p.s. v rámci  </w:t>
      </w:r>
      <w:r>
        <w:rPr>
          <w:rFonts w:cs="Times New Roman" w:ascii="Times New Roman" w:hAnsi="Times New Roman"/>
          <w:b/>
          <w:sz w:val="32"/>
          <w:szCs w:val="32"/>
        </w:rPr>
        <w:t>Sociální rehabili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valé bydliště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i žadatele/žadatelky ve vlastní péči: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méno a příjme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méno a příjme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i žadatele/žadatelky, které nejsou v přímé péči: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méno a příjmení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spacing w:lineRule="auto" w:line="36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um naroze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dliště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ůvodnění žádosti o umístění v centru sociálně rehabilitačních služeb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hlas se zpracováním osobních údajů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 souladu se zákonem č. 101/2000 Sb., o ochraně osobních údajů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ám souhlas pověřeným pracovníkům Dětského centra Jihočeského kraje, o.p.s. ke zpracování svých výše uvedených osobních údajů za účelem posouzení žádosti o umístění v rámci sociální rehabilitace, Radomyšlská 336, 386 29  Strakonice, a k uzavření smlouvy o ubytování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uděluji na dobu posuzování mé žádosti, na dobu následného užívání ubytování v centru sociálně rehabilitačních a také na dobu nutné archivace údajů podle stanovených zákonných nore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veškeré údaje v této žádosti uvedl/a pravdivě a rovněž prohlašuji, že jsem se seznámil/a se zněním domácího řádu Dětského centra Jihočeského kraje, o.p.s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částí přijetí do Dětského centra je vyjádření ošetřujícího lékaře o aktuálním zdravotním stavu žadatelů. Vyjádření lékaře nesmí být starší než 1 týde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rakonicích dne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zákonného zástupce/opatrovníka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360" w:before="0" w:after="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326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t xml:space="preserve">Zpráva od lékaře o zdravotním stavu žadatele 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t>o sociální službu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osíme ošetřujícího lékaře o podání zprávy aktuálního zdravotního stavu pacienta. Tato zpráva nesmí být starší než 1 týden.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4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 žadatele</w:t>
            </w:r>
          </w:p>
        </w:tc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 narození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bydliště</w:t>
            </w:r>
          </w:p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řechodného bydliště)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práva o zdravotním stavu žadatele</w:t>
            </w:r>
          </w:p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dělaná závažná onemocnění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49:00Z</dcterms:created>
  <dc:creator>WinXP</dc:creator>
  <dc:description/>
  <cp:keywords/>
  <dc:language>en-US</dc:language>
  <cp:lastModifiedBy>dcjk</cp:lastModifiedBy>
  <cp:lastPrinted>2010-10-13T10:16:00Z</cp:lastPrinted>
  <dcterms:modified xsi:type="dcterms:W3CDTF">2011-07-26T07:32:00Z</dcterms:modified>
  <cp:revision>19</cp:revision>
  <dc:subject/>
  <dc:title> Radomyšlská 336, 386 29  STRAKONICE                                                                                                                                                                                  IČ: 260 97 745                          </dc:title>
</cp:coreProperties>
</file>