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63260" cy="866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Radomyšlská 336, 386 29  STRAKONICE                                                                                                                                                                                  IČ: 260 97 745                                                                                                                                                                                                                       Bankovní spojení: 178 320 730 / 0600                                                                                                                                                                                   Tel.: + 420 383 314 334                                                                                                                                                                                                                  FAX.: 383 380 200                                                                                                                                                                                                       www.dcjk.cz                                                                                                                                                                                                                                       e - mail: info@dcjk.cz, martin.karas.strakonice@seznam.cz,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_________________________________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í razítko: 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o umístění bud. pěstounů/osvojitelů v Dětském centru Jihočeského kraje, o.p.s. v rámci  </w:t>
      </w:r>
      <w:r>
        <w:rPr>
          <w:rFonts w:cs="Times New Roman" w:ascii="Times New Roman" w:hAnsi="Times New Roman"/>
          <w:b/>
          <w:sz w:val="32"/>
          <w:szCs w:val="32"/>
        </w:rPr>
        <w:t>Sociální rehabili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bud. pěstounky/osvojitelky: 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valé bydliště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bud. pěstouna/osvojitele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valé bydliště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ti bud. pěstouna/osvojitele, které budou v přímé péči žadatelů o NRP: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méno a příjmení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9" w:leader="none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méno a příjmení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9" w:leader="none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ůvodnění žádosti o umístění v centru sociálně rehabilitačních služeb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hlas se zpracováním osobních údajů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 souladu se zákonem č. 101/2000 Sb., o ochraně osobních údajů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ám souhlas pověřeným pracovníkům Dětského centra Jihočeského kraje, o.p.s. ke zpracování svých výše uvedených osobních údajů za účelem posouzení žádosti o umístění v rámci sociální rehabilitace, Radomyšlská 336, 386 29  Strakonice, a k uzavření smlouvy o ubytování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 uděluji na dobu posuzování mé žádosti, na dobu následného užívání ubytování v centru sociálně rehabilitačních a také na dobu nutné archivace údajů podle stanovených zákonných norem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jsem veškeré údaje v této žádosti uvedl/a pravdivě a rovněž prohlašuji, že jsem se seznámil/a se zněním domácího řádu Dětského centra Jihočeského kraje, o.p.s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trakonicích dne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žadatelů: 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nkovní spojení: 178 320 730 / 0600                                                                                                                                                                                         IČO: 260 97 745                                                                                                                                                                                                                Společnost je zapsána v rejstříku obecně prospěšných společností, vedeného Krajským soudem                                                                    v Českých Budějovicích, oddíl O, vložka 118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49:00Z</dcterms:created>
  <dc:creator>WinXP</dc:creator>
  <dc:description/>
  <cp:keywords/>
  <dc:language>en-US</dc:language>
  <cp:lastModifiedBy>dcjk</cp:lastModifiedBy>
  <cp:lastPrinted>2010-10-16T10:54:00Z</cp:lastPrinted>
  <dcterms:modified xsi:type="dcterms:W3CDTF">2011-07-26T07:34:00Z</dcterms:modified>
  <cp:revision>19</cp:revision>
  <dc:subject/>
  <dc:title> Radomyšlská 336, 386 29  STRAKONICE                                                                                                                                                                                  IČ: 260 97 745                          </dc:title>
</cp:coreProperties>
</file>