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326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Radomyšlská 336, 386 29  STRAKONICE                                                                                                                                                                                  IČ: 260 97 745                                                                                                                                                                                                                       Bankovní spojení: 246 931 649 / 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: 771 224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www.dcjk.cz                                                                                                                                                                                                                                       e - mail: info@dcjk.cz, martin.karas.strakonice@seznam.cz,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í razítko: 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 umístění v Dětském centru Jihočeského kraje, o.p.s. v rámci  </w:t>
      </w:r>
      <w:r>
        <w:rPr>
          <w:rFonts w:cs="Times New Roman" w:ascii="Times New Roman" w:hAnsi="Times New Roman"/>
          <w:b/>
          <w:sz w:val="32"/>
          <w:szCs w:val="32"/>
        </w:rPr>
        <w:t>Sociální rehabili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é bydliště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žadatele/žadatelky ve vlastní péči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žadatele/žadatelky, které nejsou v přímé péči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méno a příjm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dliště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 žádosti o umístění v centru sociálně rehabilitačních služeb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 se zpracováním osobních údajů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(v souladu se zákonem č. 110/2019 Sb., o ochraně osobních údajů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 souhlas pověřeným pracovníkům Dětského centra Jihočeského kraje, o.p.s. ke zpracování svých výše uvedených osobních údajů za účelem posouzení žádosti o umístění v rámci sociální rehabilitace, Radomyšlská 336, 386 29  Strakonice, a k uzavření smlouvy o ubytování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uděluji na dobu posuzování mé žádosti, na dobu následného užívání ubytování v centru sociálně rehabilitačních a také na dobu nutné archivace údajů podle stanovených zákonných nor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veškeré údaje v této žádosti uvedl/a pravdivě a rovněž prohlašuji, že jsem se seznámil/a se zněním domácího řádu Dětského centra Jihočeského kraje, o.p.s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částí přijetí do Dětského centra je vyjádření ošetřujícího lékaře o aktuálním zdravotním stavu žadatelů. Vyjádření lékaře nesmí být starší než 1 týde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rakonicích dne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360"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326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 xml:space="preserve">Zpráva od lékaře o zdravotním stavu žadatele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o sociální službu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osíme ošetřujícího lékaře o podání zprávy aktuálního zdravotního stavu pacienta. Tato zpráva nesmí být starší než 1 týden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4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 žadatele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narození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bydliště</w:t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řechodného bydliště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vrzení o bezinfekčnosti.</w:t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ítko a podpis lékaře 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WinXP</dc:creator>
  <dc:description/>
  <dc:language>en-US</dc:language>
  <cp:lastModifiedBy>DC2</cp:lastModifiedBy>
  <cp:lastPrinted>2022-04-21T18:02:00Z</cp:lastPrinted>
  <dcterms:modified xsi:type="dcterms:W3CDTF">2023-02-28T07:45:00Z</dcterms:modified>
  <cp:revision>2</cp:revision>
  <dc:subject/>
  <dc:title>Radomyšlská 336, 386 29  STRAKONICE                                                                                                                                                                                  IČ: 260 97 745</dc:title>
</cp:coreProperties>
</file>